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5-280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412-35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Советский завод ЖБК» Новрузова ЯД, * года рождения, уроженца *, зарегистрированного по адресу: *, исполняющего обязанности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зона *, должностное лицо – директор общества с ограниченной ответственностью «Советский завод ЖБК» (далее ООО «Советский завод ЖБК») Новрузов Я.Д.,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17 феврал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оврузов Я.Д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Новрузова Я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 ст. 8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Советский завод ЖБК» Новрузова Я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23/2025 от 0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1 февраля 2025 года, согласно которому ООО «Советский завод ЖБК» не представлены в установленный законом срок сведения страховом стаже по форме ЕФС-1 раздел 1 подраздел 1.2 за 2024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траховом стаже за 2024 год, которые ООО «Советский завод ЖБК» (регистрационный номер 027-018-053923) представлены в ОСФР по ХМАО-Югре 17 феврал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7 марта 2025 года, согласно которой лицом, имеющим право без доверенности выступать от имени юридического лица, является директор Новрузов Я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бщества с ограниченной ответственностью «Советский завод ЖБК» Новрузова Я.Д.</w:t>
      </w:r>
      <w:r>
        <w:rPr>
          <w:color w:val="000000"/>
          <w:sz w:val="28"/>
          <w:szCs w:val="28"/>
        </w:rPr>
        <w:t xml:space="preserve"> 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Новрузова Я.Д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оврузову Я.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Советский завод ЖБК» Новрузова ЯД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272883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